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ОФСОЮЗ РАБОТНИКОВ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3» октября 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24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МИРОВАНИИ  ПООЩРИТЕЛЬНЫМИ  ВЫПЛАТАМИ   ПРЕДСЕДАТЕЛЕЙ  ПРОФСОЮЗНЫХ  КОМИТ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 последовательную  и  результативную  работу  с  членами  Профсоюза по  участию  их  в  конкурсах,  которые  проводят  Районный  совет   и  Республиканский  комитет  Профсоюза   отметить   поощрительной  выплатой   в  сумме  1000  рублей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у  Ю.А.  – МОУ  «Петровская  школа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ую  Я.А. МДОУ  «Комсомольский  ясли – сад «Тополёк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у  Н.А. – МДОУ  « Новосветский  ясли – сад  «Ромаш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ину  Н.П.  – МДОУ  «Комсомольский  ясли –сад  «Золотой  ключ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  большую  работу  в  2021  году  с  членами  Профсоюза  по  участию  в  конкурсах    отметить  поощрительной  выплатой   в  сумме  800  рублей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у  А.Ф.-  МОУ  «Старобешевская  школа  №1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у  Ю.Н.  – МОУ  «Комсомольская  школа  №2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 Е.А.  – МОУ «Старобешевская  школа  №2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 активное  участие  молодых  педагогов   в  конкурсах, фестивалях,  форумах  в  районе,  в  Республике  и на  Международном  уровне   отметить  поощрительной  выплатой  в  сумме  600  рублей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у  Д.А.  -  МОУ  «Придорожненская  школа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ову Н.В.  -  МОУ  «Новокатериновская  школа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ь  Е.Г.  – МОУ  «Новозарьевская  школа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ха  Н.Н.  – МОУ  «Раздольненская  школа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у  А.Л.  – МОУ  «Комсомольская  школа  №1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 Н.В.  – МОУ  «Новосветская  школа №1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ш И.Н.  -  МДОУ  «Раздольненский  ясли – сад  «Золотой  петушок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у  Е.С.   МДОУ  «Новосветский  ясли –сад  «Берёзк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принято единоглас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Ф.Михай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dell</dc:creator>
  <dc:description/>
  <cp:keywords/>
  <dc:language>en-US</dc:language>
  <cp:lastModifiedBy>Виталий</cp:lastModifiedBy>
  <dcterms:modified xsi:type="dcterms:W3CDTF">2021-12-13T16:54:00Z</dcterms:modified>
  <cp:revision>2</cp:revision>
  <dc:subject/>
  <dc:title/>
</cp:coreProperties>
</file>